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Homework Policy for Kingswood Elementary</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rPr>
      </w:pPr>
      <w:r>
        <w:rPr>
          <w:rFonts w:cs="Comic Sans MS" w:ascii="Comic Sans MS" w:hAnsi="Comic Sans MS"/>
        </w:rPr>
        <w:t>As young children begin school, the focus should be on cultivating the love of learning.  Young students often do not have the study skills to benefit from homework so it may be a poor use of time. (Cooper at al 2006, Marzano &amp; Pickering 200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more effective activity may be nightly reading, especially if parents are involved.  Also, working in Dream Box can greatly impact math skills.  Teacher may communicate with individual parents to give suggestions of ideas that a specific child needs to pract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tudents are actively learning all day in school and are tired by the time they return home from school.  Reading or practice should gradually increase as students gain independence over study/work skills along with maintaining excitement about their learning.</w:t>
      </w:r>
    </w:p>
    <w:p>
      <w:pPr>
        <w:pStyle w:val="Normal"/>
        <w:rPr>
          <w:rFonts w:ascii="Comic Sans MS" w:hAnsi="Comic Sans MS" w:cs="Comic Sans MS"/>
        </w:rPr>
      </w:pPr>
      <w:r>
        <w:rPr>
          <w:rFonts w:cs="Comic Sans MS" w:ascii="Comic Sans MS" w:hAnsi="Comic Sans MS"/>
        </w:rPr>
      </w:r>
    </w:p>
    <w:tbl>
      <w:tblPr>
        <w:tblW w:w="8100" w:type="dxa"/>
        <w:jc w:val="left"/>
        <w:tblInd w:w="157" w:type="dxa"/>
        <w:tblLayout w:type="fixed"/>
        <w:tblCellMar>
          <w:top w:w="0" w:type="dxa"/>
          <w:left w:w="108" w:type="dxa"/>
          <w:bottom w:w="0" w:type="dxa"/>
          <w:right w:w="108" w:type="dxa"/>
        </w:tblCellMar>
      </w:tblPr>
      <w:tblGrid>
        <w:gridCol w:w="1548"/>
        <w:gridCol w:w="3600"/>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2"/>
                <w:szCs w:val="22"/>
              </w:rPr>
            </w:pPr>
            <w:r>
              <w:rPr>
                <w:rFonts w:cs="Comic Sans MS" w:ascii="Comic Sans MS" w:hAnsi="Comic Sans MS"/>
                <w:b/>
                <w:sz w:val="28"/>
                <w:szCs w:val="28"/>
              </w:rPr>
              <w:t>Grad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2"/>
                <w:szCs w:val="22"/>
              </w:rPr>
            </w:pPr>
            <w:r>
              <w:rPr>
                <w:rFonts w:cs="Comic Sans MS" w:ascii="Comic Sans MS" w:hAnsi="Comic Sans MS"/>
                <w:b/>
                <w:sz w:val="28"/>
                <w:szCs w:val="28"/>
              </w:rPr>
              <w:t>Total Amount of Ti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D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 minutes per nigh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nday – Thur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 minutes per nigh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nday – Thur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 minutes per nigh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nday – Thur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 minutes per nigh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nday – Thur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 minutes per nigh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nday – Thur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 minutes per nigh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nday – Thursday</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Parents should work to be a partner with their student, letting the child lead the way in work from home.  Examples, “Tell me what you know about words with short a sound, ah, ah ah”.  “What does it mean to multiple one number by another number?”  “Can you draw a pictu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f you don’t know the answer, look up the topic on google or ask your child what they remember.  “Rome was not built in a day”, so do not expect mastery of a skill in a day.  Patience is a gift we give our children as they learn and g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38:00Z</dcterms:created>
  <dc:creator>WCPSS</dc:creator>
  <dc:description/>
  <cp:keywords/>
  <dc:language>en-US</dc:language>
  <cp:lastModifiedBy>Elaine Hoffelt _ Staff - KingswoodES</cp:lastModifiedBy>
  <cp:lastPrinted>2023-08-08T15:22:00Z</cp:lastPrinted>
  <dcterms:modified xsi:type="dcterms:W3CDTF">2023-08-08T19:22:00Z</dcterms:modified>
  <cp:revision>3</cp:revision>
  <dc:subject/>
  <dc:title>Homework Policy for Kingswood Elementary</dc:title>
</cp:coreProperties>
</file>